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>
          <w:color w:val="000000"/>
        </w:rPr>
      </w:pPr>
      <w:r>
        <w:rPr>
          <w:color w:val="000000"/>
        </w:rPr>
        <w:t>ПРИЛОЖЕНИЕ  7</w:t>
      </w:r>
    </w:p>
    <w:p>
      <w:pPr>
        <w:pStyle w:val="Normal"/>
        <w:spacing w:lineRule="auto" w:line="360"/>
        <w:ind w:left="5670" w:right="-6" w:hanging="0"/>
        <w:rPr/>
      </w:pPr>
      <w:r>
        <w:rPr>
          <w:color w:val="000000"/>
        </w:rPr>
        <w:t>к Положению об оплате труда работников муниципальных образовательных организаций Кстовского муниципального района</w:t>
      </w:r>
    </w:p>
    <w:p>
      <w:pPr>
        <w:pStyle w:val="Normal"/>
        <w:spacing w:lineRule="auto" w:line="360"/>
        <w:ind w:left="5670"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Показатели для расчета  должностных окладов руководителей образовательных организаций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08"/>
        <w:gridCol w:w="752"/>
        <w:gridCol w:w="2508"/>
      </w:tblGrid>
      <w:tr>
        <w:trPr>
          <w:tblHeader w:val="true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Объе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, ед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5-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9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1-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Свыше 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щеобразовательные организации, за исключением  общеобразовательной организации, </w:t>
            </w:r>
            <w:r>
              <w:rPr>
                <w:color w:val="000000"/>
              </w:rPr>
              <w:t>реализующей адаптированные основные общеобразовательные программы для  обучающихся (воспитанников) с ограниченными  возможностями здоровья и имеющей в своем составе интернат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учащихся, чел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До 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01-1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51-3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01-4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451-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4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601-8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7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851-1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101 и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Организации дополнительного образования (кроме детских оздоровительно-образовательных центров (загородных  детских лагерей)</w:t>
            </w:r>
          </w:p>
        </w:tc>
      </w:tr>
      <w:tr>
        <w:trPr>
          <w:trHeight w:val="67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Коэффициент рассчитывается  по каждой организации: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К = 0,05 х С</w:t>
            </w:r>
            <w:r>
              <w:rPr>
                <w:vertAlign w:val="subscript"/>
              </w:rPr>
              <w:t>пдо</w:t>
            </w:r>
            <w:r>
              <w:rPr/>
              <w:t xml:space="preserve">  х (Ч</w:t>
            </w:r>
            <w:r>
              <w:rPr>
                <w:vertAlign w:val="subscript"/>
              </w:rPr>
              <w:t>об</w:t>
            </w:r>
            <w:r>
              <w:rPr/>
              <w:t>: С</w:t>
            </w:r>
            <w:r>
              <w:rPr>
                <w:vertAlign w:val="subscript"/>
              </w:rPr>
              <w:t>пдо</w:t>
            </w:r>
            <w:r>
              <w:rPr/>
              <w:t xml:space="preserve"> 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л</w:t>
            </w:r>
            <w:r>
              <w:rPr/>
              <w:t xml:space="preserve">), где 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 xml:space="preserve"> </w:t>
            </w:r>
            <w:r>
              <w:rPr/>
              <w:t>- С</w:t>
            </w:r>
            <w:r>
              <w:rPr>
                <w:vertAlign w:val="subscript"/>
              </w:rPr>
              <w:t>пдо</w:t>
            </w:r>
            <w:r>
              <w:rPr/>
              <w:t xml:space="preserve">  - среднее  число  ставок педагогов дополнительного образования по штатному расписанию года, предшествующего году установления должностных окладов;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- Ч</w:t>
            </w:r>
            <w:r>
              <w:rPr>
                <w:vertAlign w:val="subscript"/>
              </w:rPr>
              <w:t xml:space="preserve">об   </w:t>
            </w:r>
            <w:r>
              <w:rPr/>
              <w:t>- число обучающихся по отчету ДО-1  за год, предшествующий  году установления должностных окладов;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обл   </w:t>
            </w:r>
            <w:r>
              <w:rPr/>
              <w:t>-  норматив обучающихся на одну  ставку педагога дополнительного образования в организациях дополнительного образования, утвержденный  распоряжением Правительства Нижегородской области  от 20.05.2014 №864-р ««</w:t>
            </w:r>
            <w:r>
              <w:rPr>
                <w:lang w:val="en-US" w:eastAsia="en-US"/>
              </w:rPr>
              <w:t>О внесении изменений в План мероприятий («дорожную карту») «Изменения в сфере образования Нижегородской области», утвержденный распоряжением Правительства Нижегородской области от 28.02.2013 № 429-р»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15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Детский  оздоровительно-образовательный центр (загородный детский лагерь)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1,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color w:val="000000"/>
              </w:rPr>
              <w:t>Общеобразовательная организация, реализующая адаптированные основные общеобразовательные программы для  обучающихся (воспитанников) с ограниченными  возможностями здоровья и имеющая в своем составе интернат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Общее количество воспитанников, чел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До 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Свыше 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общеобразовательным организациям численность обучающихся (воспитанников) учитывается по   статистическим отчетам на начало учебного года, предшествующего году установления должностных окла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дошкольным образовательным организациям число  фактически действующих групп учитывается по состоянию на 1 ноября года, предшествующего году установления должностных окла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общеобразовательным организациям, реализующим программы дошкольного образования,  воспитанники дошкольных групп в расчет не принимаются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7">
    <w:name w:val="Нижний колонтитул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5:00Z</dcterms:created>
  <dc:creator>6</dc:creator>
  <dc:description/>
  <cp:keywords/>
  <dc:language>en-US</dc:language>
  <cp:lastModifiedBy>Специалист ДО</cp:lastModifiedBy>
  <cp:lastPrinted>2015-11-17T16:15:00Z</cp:lastPrinted>
  <dcterms:modified xsi:type="dcterms:W3CDTF">2015-11-17T13:15:00Z</dcterms:modified>
  <cp:revision>56</cp:revision>
  <dc:subject/>
  <dc:title/>
</cp:coreProperties>
</file>