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right="-6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580" w:right="-6" w:hanging="0"/>
        <w:rPr>
          <w:color w:val="000000"/>
        </w:rPr>
      </w:pPr>
      <w:r>
        <w:rPr>
          <w:color w:val="000000"/>
        </w:rPr>
        <w:t>к Положению об оплате труда работников  муниципальных об</w:t>
        <w:softHyphen/>
        <w:t>разовательных организаций</w:t>
      </w:r>
    </w:p>
    <w:p>
      <w:pPr>
        <w:pStyle w:val="Normal"/>
        <w:ind w:left="5580" w:right="-6" w:hanging="0"/>
        <w:rPr>
          <w:color w:val="000000"/>
        </w:rPr>
      </w:pPr>
      <w:r>
        <w:rPr>
          <w:color w:val="000000"/>
        </w:rPr>
        <w:t>Кстовского муниципального рай</w:t>
        <w:softHyphen/>
        <w:t>она</w:t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jc w:val="center"/>
        <w:rPr/>
      </w:pPr>
      <w:r>
        <w:rPr>
          <w:color w:val="000000"/>
        </w:rPr>
        <w:t xml:space="preserve">Доплаты за дополнительно возложенные на педагогов обязанности </w:t>
      </w:r>
    </w:p>
    <w:p>
      <w:pPr>
        <w:pStyle w:val="Normal"/>
        <w:spacing w:lineRule="auto" w:line="360"/>
        <w:ind w:right="-6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564"/>
        <w:gridCol w:w="2836"/>
      </w:tblGrid>
      <w:tr>
        <w:trPr>
          <w:tblHeader w:val="true"/>
          <w:trHeight w:val="147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 основан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плат</w:t>
            </w:r>
          </w:p>
          <w:p>
            <w:pPr>
              <w:pStyle w:val="ConsPlusNormal"/>
              <w:widowControl/>
              <w:ind w:right="-6" w:hanging="7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нтах от мини</w:t>
              <w:softHyphen/>
              <w:t>мального оклада по ПКГ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За классное руководство (руководство группой):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им работникам           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- 4 классов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- 11 классов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а проверку тетрадей учителям    1 - 4 классов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За проверку письменных работ: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м, преподавателям по  русскому  языку,  родному языку и литературе     пропорционально учеб</w:t>
              <w:softHyphen/>
              <w:t xml:space="preserve">ной нагрузке                           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, преподавателям по математике, химии, физике,  биологии,  иностранному языку, черчению, конструированию, технической   механике,   истории,    обществоведению, географии       пропорционально учебной нагрузке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Консультирование, рецензирование рефератов и    </w:t>
              <w:br/>
              <w:t xml:space="preserve">других творческих работ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88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За заведование учебными кабинетами, лаборато</w:t>
              <w:softHyphen/>
              <w:t xml:space="preserve">риями,  мастерскими учителям в общеобразовательных организациях  (в том числе с наличием интерната)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За руководство методическими, цикловыми и предметными  комиссиями, районными методическими объединениями, семинарами, группами педагогическим работникам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включительно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За обслуживание вычислительной техники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13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м, преподавателям  или  другим  работникам при обслуживании  вычислительной  техники  с  при</w:t>
              <w:softHyphen/>
              <w:t>влечением других специалистов (за внеурочную ра</w:t>
              <w:softHyphen/>
              <w:t>боту по  поддержке,    установке,    обновлению    программного обеспечения (в т.ч. антивирусных про</w:t>
              <w:softHyphen/>
              <w:t>грамм), подготовку к урокам, ведение  занятий  по  другим  дисциплинам  с использованием компьюте</w:t>
              <w:softHyphen/>
              <w:t>ров, мелкий текущий ремонт и другие необходимые   мероприятия   для   обеспечения учебного процесса с использованием компьютера пропорционально учеб</w:t>
              <w:softHyphen/>
              <w:t xml:space="preserve">ной нагрузке:        </w:t>
            </w:r>
          </w:p>
          <w:p>
            <w:pPr>
              <w:pStyle w:val="ConsPlusNormal"/>
              <w:ind w:right="-6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технически исправные и эксплуатируемые компьютеры числом  не менее 5 единиц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технически исправные и эксплуатируемые ком</w:t>
              <w:softHyphen/>
              <w:t xml:space="preserve">пьютеры числом от 5 до 10 единиц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технически исправные и эксплуатируемые ком</w:t>
              <w:softHyphen/>
              <w:t xml:space="preserve">пьютеры числом от 10 до 15 единиц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15 и более, технически исправных и эксплуати</w:t>
              <w:softHyphen/>
              <w:t xml:space="preserve">руемых компьютеров  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288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За заведование учебно-опытными участками, теп</w:t>
              <w:softHyphen/>
              <w:t>личным или парниковыми хозяйствами (в зависимо</w:t>
              <w:softHyphen/>
              <w:t xml:space="preserve">сти от объёма на время выполнения  работ)                   учителям     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 включительно</w:t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За исполнение обязанностей мастера учебных мастерских (заведование учебными мастерскими):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    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включительно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аличии комбинированных мастерских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5 включительно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За проведение внеклассной работы по физиче</w:t>
              <w:softHyphen/>
              <w:t>скому воспитанию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щеобразовательных организациях  (в том числе с наличием интерната) педагогическим работникам (в целом на организацию)      с      количеством  классов-комплектов: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0 до 19  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0 до 29  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и более   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За работу с библиотечным фондом учебников работникам организаций, осуществляющих образовательную деятельность, где отсутствует должность библиотекаря,  педагога-библиотекаря, заведующего библиотекой, в зависимости от количества экземпляров учебников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включительно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 За ведение делопроизводства   (при отсутствии в штате организации соответствующей должности) учителям и другим работникам (за исключением руководителей)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 включительно</w:t>
            </w:r>
          </w:p>
        </w:tc>
      </w:tr>
      <w:tr>
        <w:trPr>
          <w:trHeight w:val="1932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м или другим работникам при отсутствии в штате организаций должностей заместителей директора по административно-хозяйственной части или заведующего хозяйством в общеобразовательных организациях, реализующих общеобразовательные программы в очно-заочной форме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включительно</w:t>
            </w:r>
          </w:p>
        </w:tc>
      </w:tr>
      <w:tr>
        <w:trPr>
          <w:trHeight w:val="36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За организацию трудового обучения, общественно полезного, производительного труда и профориента</w:t>
              <w:softHyphen/>
              <w:t xml:space="preserve">цию: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им работникам в общеобразовательных организациях , имеющих: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- 12 классов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- 29 классов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и более классов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712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За заведование учебно-консультационными пунк</w:t>
              <w:softHyphen/>
              <w:t xml:space="preserve">тами учителям и другим педагогическим работникам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94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За руководство отделами в организациях дополнительного образования при  наличии  в  от</w:t>
              <w:softHyphen/>
              <w:t xml:space="preserve">деле  10 кружков одного профиля (профиля отдела)          педагогам дополнительного образования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254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За непосредственное осуществление воспитатель</w:t>
              <w:softHyphen/>
              <w:t>ных функций в процессе проведения с детьми заня</w:t>
              <w:softHyphen/>
              <w:t>тий, оздоровительных мероприятий, приобщение де</w:t>
              <w:softHyphen/>
              <w:t xml:space="preserve">тей к труду, привитие им санитарно - гигиенических навыков             в дошкольных образовательных  организациях (в дошкольных группах общеобразовательных организаций)   помощникам воспитателей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20. Водителям автотранспортных средств, при отсутст</w:t>
              <w:softHyphen/>
              <w:t>вии в штате организации  должности механика за техническое обслуживание автотранспортных средст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включительно</w:t>
            </w:r>
          </w:p>
        </w:tc>
      </w:tr>
      <w:tr>
        <w:trPr>
          <w:trHeight w:val="240" w:hRule="atLeast"/>
        </w:trPr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. Работникам рабочих специальностей за выполне</w:t>
              <w:softHyphen/>
              <w:t>ние работ по нескольким смежным профессиям и спе</w:t>
              <w:softHyphen/>
              <w:t>циальностям при их отсутствии в штатном расписа</w:t>
              <w:softHyphen/>
              <w:t>нии организац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включительно</w:t>
            </w:r>
          </w:p>
        </w:tc>
      </w:tr>
    </w:tbl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1. Доплаты за работу, не входящую в круг прямых должностных обязанностей работников (кроме педагогических работников),  рассчитываются  исходя  из минимального  оклада  по  ПКГ.</w:t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  <w:t>2. Проверка тетрадей в 1- 4 классах производится независимо от количества часов одному учителю, ведущему основные предметы: русский язык, литература, математ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Доплаты за дополнительно возложенные обязанности на педагогических работников общеобразовательных организаций  устанавливаются в процентах от минимального оклада по ПКГ, увеличенного на к</w:t>
      </w:r>
      <w:r>
        <w:rPr>
          <w:bCs/>
          <w:color w:val="000000"/>
        </w:rPr>
        <w:t>оэффициенты увеличения заработной платы  по Указам Президента Российской Федерации, принятые Правительством Нижегородской области и администрацией Кстовского муниципального района (приложение 1  п.1.8)</w:t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  <w:t xml:space="preserve">4. Доплаты по п.5 устанавливаются  за кабинеты, в которых проводятся учебные занятия с обучающимися, и  оборудованные в соответствии с  требованиями СанПин и федеральными государственными образовательными  стандартами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латы за классное руководство, проверку тетрадей устанавливаются в размере, предусмотренном настоящей таблицей, в классе  с наполняемостью не менее 15 человек для образовательных организаций всех типов и видов, за исключением общеобразовательных организаций (классов), осуществляющих адаптированные основные общеобразовательные программы. Для классов  с меньшей наполняемостью расчет размера доплаты за классное руководство, проверку тетрадей осуществляется в размере 50 процентов от установленной доплаты. Для общеобразовательных организаций (классов), осуществляющих адаптированные основные общеобразовательные программы, доплаты за классное руководство, проверку тетрадей устанавливаются в размере, предусмотренном настоящей таблицей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kern w:val="2"/>
      <w:sz w:val="28"/>
      <w:szCs w:val="28"/>
    </w:rPr>
  </w:style>
  <w:style w:type="character" w:styleId="Style16">
    <w:name w:val="Верхний колонтитул Знак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5:00Z</dcterms:created>
  <dc:creator>ryabinina.anna</dc:creator>
  <dc:description/>
  <cp:keywords/>
  <dc:language>en-US</dc:language>
  <cp:lastModifiedBy>Специалист ДО</cp:lastModifiedBy>
  <cp:lastPrinted>2016-01-22T11:47:00Z</cp:lastPrinted>
  <dcterms:modified xsi:type="dcterms:W3CDTF">2016-01-22T08:47:00Z</dcterms:modified>
  <cp:revision>39</cp:revision>
  <dc:subject/>
  <dc:title>ПРИЛОЖЕНИЕ 3</dc:title>
</cp:coreProperties>
</file>