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</w:rPr>
        <w:t>КАРТА САМООЦЕНКИ</w:t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</w:rPr>
        <w:t>готовности ОУ к введению федерального государственного образовательного стандарта основного общего образования (ФГОС ООО)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ое образовательное учреждение Запрудновская средняя общеобразовательная школа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общеобразовательного учреждения (в соответствии с учредительными документами) </w:t>
      </w:r>
    </w:p>
    <w:p>
      <w:pPr>
        <w:pStyle w:val="Normal"/>
        <w:ind w:right="2" w:hanging="0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ind w:left="141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41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ланируемое количество 4 классов на 1 сентября 2014 г. </w:t>
      </w:r>
      <w:r>
        <w:rPr>
          <w:b/>
          <w:sz w:val="26"/>
          <w:szCs w:val="26"/>
          <w:u w:val="single"/>
        </w:rPr>
        <w:t>1</w:t>
      </w:r>
    </w:p>
    <w:p>
      <w:pPr>
        <w:pStyle w:val="Normal"/>
        <w:ind w:left="141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лагаемое количество пятых классов, которые должны перейти на ФГОС ООО с 1 сентября 2015 года  </w:t>
      </w:r>
      <w:r>
        <w:rPr>
          <w:b/>
          <w:sz w:val="26"/>
          <w:szCs w:val="26"/>
          <w:u w:val="single"/>
        </w:rPr>
        <w:t xml:space="preserve"> 1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ое общее количество учителей основной школы (преподающих в 5 классах)  на 1 сентября 2015 г. </w:t>
      </w:r>
      <w:r>
        <w:rPr>
          <w:b/>
          <w:sz w:val="26"/>
          <w:szCs w:val="26"/>
          <w:u w:val="single"/>
        </w:rPr>
        <w:t>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09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119"/>
        <w:gridCol w:w="1411"/>
        <w:gridCol w:w="1028"/>
        <w:gridCol w:w="1281"/>
        <w:gridCol w:w="4778"/>
        <w:gridCol w:w="1281"/>
        <w:gridCol w:w="1281"/>
        <w:gridCol w:w="1281"/>
        <w:gridCol w:w="90"/>
        <w:gridCol w:w="3933"/>
        <w:gridCol w:w="755"/>
        <w:gridCol w:w="3178"/>
        <w:gridCol w:w="393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состоя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ение  (№, дата документа)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балл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 баллов)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правовое обеспечение деятельности образовательного учреждения в условиях введения ФГОС ООО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дорожная карта по формированию необходимой системы условий введения ФГОС ОО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. №749-0 от 26.12.2013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 банк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документов, включенных в банк (Приложение 1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 и утвержден Устав общеобразовательного учреждения (в новой редакци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зработке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аботан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аптированы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ы формы договора о предоставлении общего образования муниципальными общеобразовательными учреждениям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зработке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ОО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  <w:r>
              <w:rPr>
                <w:b/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основная образовательная программ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раздел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основной образовательной программы основного обще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система оценки достижения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тельный раздел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программа развития универсальных учебных действ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программы отдельных учебных предметов, курсов,</w:t>
            </w:r>
            <w:r>
              <w:rPr>
                <w:sz w:val="20"/>
                <w:szCs w:val="20"/>
              </w:rPr>
              <w:t xml:space="preserve"> в том числе интегрированны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программа воспитания и социализа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Normal005f005f005f005fchar1005f005fchar1char1"/>
                <w:rFonts w:cs="Times New Roman"/>
                <w:sz w:val="20"/>
                <w:szCs w:val="20"/>
              </w:rPr>
              <w:t>программа коррекционн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онный раздел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учебный план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план внеуроч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система условий реализации основной  образовательной  программ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й позиции (не более  10баллов по пункту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разработке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ы изменения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(внесены изменения) локальные   акты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ы (№, дата, о чем)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ирующие организацию и проведение публичного отчета образовательного учреждения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е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положения о информационно-библиотечном центре, физкультурно-оздоровительном центре и др.)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зработке 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ирующие организацию образовательного процесса (Положения о школе полного дня, дополнительном образовании, об образовании в семье и др.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разработке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нелинейное расписание образовательного процесса в соответствии с целями и задачами основной образовательной программы основной школ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казов, регламентирующих введение стандартов второго поколения в общеобразовательном учреждении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ходе ОУ на обучение  по ФГОС ОО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54"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работке образовательной  программы на 2015_-201_6 уч.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 разработке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489" w:leader="none"/>
                <w:tab w:val="left" w:pos="2597" w:leader="none"/>
              </w:tabs>
              <w:ind w:right="234" w:hanging="0"/>
              <w:rPr/>
            </w:pPr>
            <w:r>
              <w:rPr>
                <w:sz w:val="20"/>
                <w:szCs w:val="20"/>
              </w:rPr>
              <w:t>Об утверждении образовательной программы  на 2015-2016 уч.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годового календарного учебного график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учебного пла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ограммы внеурочно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/>
            </w:pPr>
            <w:r>
              <w:rPr>
                <w:sz w:val="20"/>
                <w:szCs w:val="20"/>
              </w:rPr>
              <w:t>Об утверждении программы образовательной организации  по повышению уровня профессионального мастерства педагогических работ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внутришкольного контроля по реализации ФГОС ОО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должностные инструкции учителей предметников, заместителя директора по УВР, курирующего реализацию ФГОС ООО, психолога, педагога дополните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 разработке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утвержденного  и обоснованного списка учебников для  реализации ФГОС основного общего образ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заявки на обеспечение образовательной организации учебниками в соответствии с федеральным перечне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Заявка , приказ 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должностных инструкций работников ОУ переработанных с учетом ФГОС ООО и Единого квалификационного справочника должностей руководителей, специалистов и служащих</w:t>
            </w:r>
            <w:r>
              <w:rPr>
                <w:rStyle w:val="Style12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 разработке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.1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х – 31 балл/100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онно-методическое обеспечение образовательной организации  в условиях введения ФГОС ООО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е в образовательной организации   рабочей группы по введению ФГОС ОО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каз  №296 от 30.12.2013 «О создании рабочей группы по введению ФГОС и утверждение Положения о рабочей группе» 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плана (раздела плана) методической работы, обеспечивающей сопровождение введения ФГОС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каз № 170 от 01.09.2014 " Об утверждении плана работы на 2014-2015 учебный год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работка плана работы Методического совета школы с учетом   введения ФГОС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каз № 170 от 01.09.2014 " Об утверждении плана работы на 2014-2015 учебный год"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0"/>
                <w:szCs w:val="20"/>
              </w:rPr>
              <w:t xml:space="preserve">Составление плана-графика поэтапного повышения квалификации учителей- предметников  по вопросам  введения ФГОС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/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-график повышения квалификации учителей предметников по вопросам введения ФГОС ООО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работы методического сообщества учителей-предметников классов (методических объединений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ы работы ШМО учителей – предметников 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ООО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кет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гностический инструментарий (анкета, опросник, тест)  </w:t>
            </w:r>
            <w:r>
              <w:rPr>
                <w:b/>
                <w:sz w:val="18"/>
                <w:szCs w:val="18"/>
              </w:rPr>
              <w:t>в наличии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консультационной методической поддержки учителей-предметников по вопросам реализации Основной образовательной программы образовательного учреждения (ООП ОУ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я РМО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сновной школе организованы постоянно действующие «переговорные площадки» для организации взаимодействия участников образовательного процесса (сайт, блоги, форумы, собрания, совещания , РМО, МО и пр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О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логе О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орум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е (указать что) Педсовет, </w:t>
            </w:r>
            <w:r>
              <w:rPr>
                <w:b/>
                <w:sz w:val="20"/>
                <w:szCs w:val="20"/>
              </w:rPr>
              <w:t>Методсовет, МО, РМ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а оптимальная модель организации образовательного процесса, обеспечивающая интеграцию урочной и внеурочной деятельности обучающихс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аботке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уется современная модель взаимодействия учреждений общего и дополнительного образования детей, культуры, спорта и т.п., обеспечивающих                организацию внеурочной деятельност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использует современные формы представления детских результатов, в том числе: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фоли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 об оценке индивидуальных образовательных достижений обучающихся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у творческих, проектных и исследовательских рабо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ложение  об оценке индивидуальных образовательных достижений обучающихся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е (указать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.2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х – 19 баллов/100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онное обеспечение образовательного учреждения в условиях введения ФГОС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но 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основного общего образования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 через сайт образовательной организаци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</w:t>
            </w: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но изучение мнения родителей (законных представителей обучающихся) по вопросам введения новых стандартов. Проведено анкетирование на родительских собраниях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</w:t>
            </w: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айта образовательного учреждения с целью обеспечения широкого, постоянного и устойчивого доступа участников образовательного процесса к информации, связанной с реализацией ООП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 размещает на официальном сайте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/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странички сайта образовательной организ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http://zap-sosh2013.ucoz.ru/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нформация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ате создания образовательной организации, об учредителе, учреди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труктуре и об органах управления образовательной организации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49" w:leader="none"/>
              </w:tabs>
              <w:autoSpaceDE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ых подразделений (органов управления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49" w:leader="none"/>
              </w:tabs>
              <w:autoSpaceDE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а, отчества и должности руководителей структурных подраздел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49" w:leader="none"/>
              </w:tabs>
              <w:autoSpaceDE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нахождения структурных подраздел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49" w:leader="none"/>
              </w:tabs>
              <w:autoSpaceDE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официальных сайтов в сети "Интернет" структурных подразделений (при наличии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49" w:leader="none"/>
              </w:tabs>
              <w:autoSpaceDE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электронной почты структурных подразделений (при наличи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положений о структурных подразделениях (об органах управления) с приложением копий указанных положений (при их наличии)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каждой пози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left="0" w:firstLine="272"/>
              <w:jc w:val="both"/>
              <w:rPr/>
            </w:pPr>
            <w:r>
              <w:rPr>
                <w:sz w:val="20"/>
                <w:szCs w:val="20"/>
              </w:rPr>
              <w:t>об уровне (ях) образования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-88" w:firstLine="360"/>
              <w:jc w:val="both"/>
              <w:rPr/>
            </w:pPr>
            <w:r>
              <w:rPr>
                <w:sz w:val="20"/>
                <w:szCs w:val="20"/>
              </w:rPr>
              <w:t>о формах обучения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нормативном сроке обу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-88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сроке действия государственной аккредитации образовательной программы (при наличии государственной аккредитации)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-88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писании образовательной программы с приложением ее копии ( с указанием наименования ОП)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ебном плане с приложением его коп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ннотации к рабочим программам дисциплин (по каждой дисциплине в составе образовательной программы) с приложением их копий (при наличии)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алендарном учебном графике с приложением его копии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тодических и об иных документах, разработанных образовательной организацией для обеспечения образовательного процесса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/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autoSpaceDE w:val="false"/>
              <w:ind w:left="-72" w:firstLine="360"/>
              <w:jc w:val="both"/>
              <w:rPr/>
            </w:pPr>
            <w:r>
              <w:rPr>
                <w:sz w:val="20"/>
                <w:szCs w:val="20"/>
              </w:rPr>
              <w:t>о языках, на которых осуществляется образование (обучение)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-72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ых государственных образовательных стандартах и об образовательных стандартах с приложением их копий (при наличии)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autoSpaceDE w:val="false"/>
              <w:ind w:left="-72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уководителе образовательной организации, его заместителях, руководителях филиалов образовательной организации (при их наличии)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руководителя, его заместите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, его заместите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28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сональном составе педагогических работников с указанием уровня образования, квалификации и опыта работы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работник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 (должности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дисциплин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(при наличии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 (при наличии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и (или) специальност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данные о повышении квалификации и (или) профессиональной переподготовке (при наличии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работ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89"/>
              <w:jc w:val="both"/>
              <w:rPr/>
            </w:pPr>
            <w:r>
              <w:rPr>
                <w:sz w:val="20"/>
                <w:szCs w:val="20"/>
              </w:rPr>
              <w:t>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личестве вакантных мест для приема (перевода) по каждой образовательной програм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личии и условиях предоставления обучающимся мер социальной поддерж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рудоустройстве выпуск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каждой пози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Б) копий </w:t>
            </w:r>
          </w:p>
          <w:p>
            <w:pPr>
              <w:pStyle w:val="Default"/>
              <w:ind w:firstLine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устава образовательной организации; </w:t>
            </w:r>
          </w:p>
          <w:p>
            <w:pPr>
              <w:pStyle w:val="Default"/>
              <w:ind w:firstLine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документа, подтверждающего наличие лицензии на осуществление образовательной деятельности (с приложениями); </w:t>
            </w:r>
          </w:p>
          <w:p>
            <w:pPr>
              <w:pStyle w:val="Default"/>
              <w:ind w:firstLine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свидетельства о государственной аккредитации (с приложениями); </w:t>
            </w:r>
          </w:p>
          <w:p>
            <w:pPr>
              <w:pStyle w:val="Default"/>
              <w:ind w:firstLine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утвержденного в установленном порядке плана финансово-хозяйственной деятельности или бюджетной сметы образовательной организации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локальных нормативных актов, предусмотренных законами РФ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каждой пози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В) о результатах самообследования ОУ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8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)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предписания органов, осуществляющих государственный контроль (надзор) в сфере образования, отчеты об исполнении таких предписа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</w:t>
            </w: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Наличие интерактивного электронного образовательного контента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</w:t>
            </w: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  каталога Центров образовательных ресурсов  и образовательных ресурсов Интернета для обучающихся на ступени основного общего образования, доступного для всех участников образовательного процесса, то есть размещенного на сайте О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аботке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У учебниками соответствии с ФГОС ООО.</w:t>
            </w:r>
          </w:p>
          <w:p>
            <w:pPr>
              <w:pStyle w:val="Dash041e005f0431005f044b005f0447005f043d005f044b005f04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беспеченности по О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 контролируемый доступ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 «Интернет Цензор»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рганизована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аботке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беспечен широкий, постоянный и устойчивый доступ для всех участников образовательного процесса к любой информации, связанной с реализацией основной образовательной програм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электронный документооборот в образовательном процессе (включая, электронный журнал, дневник, мониторинг и внутришкольный контроль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иказ №181 от 01.09.2014 " Об информационной системе Дневник .Ру"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.3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х – 46 баллов/100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ьно-техническое обеспечение образовательного учреждения в условиях введения ФГОС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>
                <w:sz w:val="20"/>
                <w:szCs w:val="20"/>
              </w:rPr>
              <w:t>Оснащённость образовательной организации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 имеет современную библиотеку, то</w:t>
            </w:r>
            <w:r>
              <w:rPr>
                <w:b/>
                <w:sz w:val="20"/>
                <w:szCs w:val="20"/>
              </w:rPr>
              <w:t xml:space="preserve"> Да/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ь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читальным залом с числом рабочих мест не менее 25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еспечением возможности работы на стационарных компьютерах библиотеки или использования переносных компьютеров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медиатека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средства сканирования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 выход в Интернет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ены копирование и бумажных материалов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библиотеки ОУ печатными и электронными образовательными ресурсами по всем учебны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ам учебного плана ООП ОО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/</w:t>
            </w: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/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/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/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/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/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/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 соответствует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ично /  60%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благополучие образовательной среды (условия физического воспитания, обеспеченность горячим питанием, наличие лицензированного медицинского кабинета, динамическое расписание учебных занятий, учебный план, учитывающий полидеятельностное пространство) соответствует требованиям ФГОС ОО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Наличие современных учебных кабинетов оборудованных    в соответствии с минимальными требованиями,  подключенных к сети Интернет в рамках единого информационного поля  по учебным предметам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/70%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Style w:val="Default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информационными ресурсами по сопровождению образовательного процесса; наличие цифровых образовательных ресурсов (ЦОР) и их методического сопровождения, используемого в  О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чно: В наличии 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Наличие помещений для занятий учебно-исследовательской и проектной деятельностью, моделированием и техническим творчеством (лаборатории и  мастерски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орудовано 6 кабинетов: биологии, химии, физики, информатики,  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Наличие помещений для занятий музыкой, хореографией и изобразительным искусств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ично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Style w:val="Default005f005fchar1char1"/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Тип подключения к сети Интер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Style w:val="Default005f005fchar1char1"/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Скорость подключения к сети Интернет (кбит/с; м/бит/с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кор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 м/бит/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 с организацией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телеком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.4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х – 22 балла/100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-педагогическое обеспечение образовательного учреждения в условиях введения ФГ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Style w:val="Default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плексной многоуровневой модели психолого-педагогического сопровождения учащихся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-педагогическая служба  (иное указать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/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й педаг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.5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х – 4 балла/100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дровое обеспечение  </w:t>
            </w:r>
            <w:r>
              <w:rPr>
                <w:b/>
                <w:sz w:val="20"/>
                <w:szCs w:val="20"/>
              </w:rPr>
              <w:t xml:space="preserve">образовательного учреждения в условиях </w:t>
            </w:r>
            <w:r>
              <w:rPr>
                <w:b/>
                <w:bCs/>
                <w:sz w:val="20"/>
                <w:szCs w:val="20"/>
              </w:rPr>
              <w:t>введения ФГ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лючение (внесение изменений) трудового договора (эффективного контракта)  с </w:t>
            </w:r>
            <w:r>
              <w:rPr>
                <w:sz w:val="20"/>
                <w:szCs w:val="20"/>
              </w:rPr>
              <w:t>педагогами, прочими педагогическими специалистами общеобразовательных организаций как элемента оценки эффективности реализации ФГ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комплектованность образовательного учреждения педагогическими, руководящими и иными работник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работников ОУ, из них заключен трудовой договор (эффективный контракт) 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sz w:val="20"/>
                <w:szCs w:val="20"/>
              </w:rPr>
              <w:t>Доля учителей основно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ООО , в том числе учителей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ителей 5-9 кл,  ч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Общее количество представителей административно-управленческого персонала, прошедших повышение квалификации для работы по новому ФГОС ОО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и % от общей числ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чел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 (откорректирован) план научно-методических семинаров (внутришкольного повышения квалификации) с ориентацией на проблемы введения ФГОС основного общего образова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сновной школы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соответствующие ФГОС ООО современные  УМК, системы учеб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</w:t>
            </w: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ли разработали рабочие программы по предметам в соответствии с требованиями ФГОС ООО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или разработали программы внеурочной деятельности в соответствии с требованиями ФГОС ОО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владеют  технолог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и формами организации современного  урока на основе системно-деятельностного подхода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технолог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рганизации учебно-исследовательско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уровневой дифференци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развивающего обу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основе учебных ситуаций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овые технолог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тия критического мыш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 технолог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сновной школы регулярно используют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дидактические материалы при подготовке и проведении зан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/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спользуемых УМК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из сети Интернет для подготовки к урок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/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 в ходе образовательного процес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/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 для организации дистанционной поддержки обучен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для оперативного информирования и взаимодействия с родител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меют инструменты для организации оценки универсальных учебных действий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письменные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самооценки учащих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или карту наблюдений динамики достижений учащих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отсутствую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.6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х – 26 баллов/100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образовательного учреждения в условиях введения ФГ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аны (внесены изменения) локальные акты, регламентирующие установление заработной платы работникам общеобразовательных организаций,  в том числе стимулирующих надбавок и доплат, порядка и размеров премирова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пределен  объем расходов, необходимых для реализации ООП ООО и достижения планируемых результатов (формирование плана финансово-хозяйственной деятельност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/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7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х – 2 балла/100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Интерпретация полученных результа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определения уровня готовности общеобразовательного учреждения к введению федерального государственного      образовательного стандарта основного общего образования в зависимости от полученного в ходе самооценки ре</w:t>
      </w:r>
      <w:r>
        <w:rPr/>
        <w:t>зультата необходимо использовать приведенную ниже таблицу.</w:t>
      </w:r>
    </w:p>
    <w:tbl>
      <w:tblPr>
        <w:tblW w:w="47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12"/>
        <w:gridCol w:w="4457"/>
      </w:tblGrid>
      <w:tr>
        <w:trPr>
          <w:trHeight w:val="851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я от максимально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</w:rPr>
              <w:t xml:space="preserve">возможного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</w:rPr>
              <w:t>количества баллов (%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готовности</w:t>
            </w:r>
          </w:p>
        </w:tc>
      </w:tr>
      <w:tr>
        <w:trPr>
          <w:trHeight w:val="397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30-6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20-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397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61-7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41-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Ниже среднего</w:t>
            </w:r>
          </w:p>
        </w:tc>
      </w:tr>
      <w:tr>
        <w:trPr>
          <w:trHeight w:val="397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76-10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51-7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Средний</w:t>
            </w:r>
          </w:p>
        </w:tc>
      </w:tr>
      <w:tr>
        <w:trPr>
          <w:trHeight w:val="397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106-1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71-8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Выше среднего</w:t>
            </w:r>
          </w:p>
        </w:tc>
      </w:tr>
      <w:tr>
        <w:trPr>
          <w:trHeight w:val="397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121-1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более </w:t>
            </w:r>
            <w:r>
              <w:rPr>
                <w:lang w:val="en-US"/>
              </w:rPr>
              <w:t>8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39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Cs/>
        </w:rPr>
        <w:t>Приказ  Министерства здравоохранения и социального развития РФ от 26 августа 2010 г. № 762 «</w:t>
      </w:r>
      <w:r>
        <w:rPr/>
        <w:t>Об отмене Приказа Министерства здравоохранения и социального развития Российской Федерации от 14 августа 2009 г. N 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bCs/>
        </w:rPr>
        <w:t xml:space="preserve"> </w:t>
      </w:r>
    </w:p>
    <w:p>
      <w:pPr>
        <w:pStyle w:val="Footnote"/>
        <w:jc w:val="both"/>
        <w:rPr>
          <w:bCs/>
        </w:rPr>
      </w:pPr>
      <w:r>
        <w:rPr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Calibri" w:hAnsi="Calibri Light;Calibri" w:cs="Calibri Light;Calibri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;Calibri" w:hAnsi="Calibri Light;Calibri" w:cs="Calibri Light;Calibri"/>
      <w:color w:val="1F4D7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libri Light;Calibri" w:hAnsi="Calibri Light;Calibri" w:eastAsia="Calibri" w:cs="Calibri Light;Calibri"/>
      <w:color w:val="2E74B5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libri Light;Calibri" w:hAnsi="Calibri Light;Calibri" w:eastAsia="Calibri" w:cs="Calibri Light;Calibri"/>
      <w:color w:val="1F4D78"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 Narrow" w:hAnsi="Arial Narrow" w:eastAsia="Calibri" w:cs="Arial Narrow"/>
      <w:b/>
      <w:sz w:val="3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Ниж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2">
    <w:name w:val="Символ сноски"/>
    <w:basedOn w:val="Style9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9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Times New Roman"/>
      <w:szCs w:val="22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Times New Roman"/>
    </w:rPr>
  </w:style>
  <w:style w:type="paragraph" w:styleId="Default1">
    <w:name w:val="default"/>
    <w:basedOn w:val="Normal"/>
    <w:qFormat/>
    <w:pPr/>
    <w:rPr>
      <w:rFonts w:eastAsia="Times New Roma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1"/>
    <w:basedOn w:val="Normal"/>
    <w:qFormat/>
    <w:pPr/>
    <w:rPr>
      <w:rFonts w:ascii="Verdana" w:hAnsi="Verdana" w:eastAsia="Times New Roman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07:00Z</dcterms:created>
  <dc:creator>Customer</dc:creator>
  <dc:description/>
  <cp:keywords/>
  <dc:language>en-US</dc:language>
  <cp:lastModifiedBy>Алексей</cp:lastModifiedBy>
  <cp:lastPrinted>2014-03-19T15:49:00Z</cp:lastPrinted>
  <dcterms:modified xsi:type="dcterms:W3CDTF">2015-02-15T14:20:00Z</dcterms:modified>
  <cp:revision>5</cp:revision>
  <dc:subject/>
  <dc:title> </dc:title>
</cp:coreProperties>
</file>