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уд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ажданского 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атриотического воспитания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Юный гражданин и патрио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прудное,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Юный гражданин и патриот»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Ф», «Патриотическое воспитание граждан Российской Федерации на 2006-2010г» и предназначена для учащихся 1-11 классов муниципального общеобразовательного учреждения.  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блемы гражданско-патриот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мониторинга, проведённого в классах среднего звена (методика П.В. Степанова, Д.В. Григорьева «Диагностика личностного роста уч-ся и формирование ценностных отношений») было выявлено, что устойчиво-позитивное отношение к Отечеству возрастает, но всё ещё остаются дети с ситуативно-негативным отношением к Отечеству (4,3%).  Преобладает ситуативно-позитивное и ситуативно-негативное  отношение к Земле (51% / 27,7%), Культуре (44,7% / 25,5%), Знаниям (48,9% / 34,1%), Человеку как иному (34,1% / 61,7%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гражданин и патриот с педагогической точки зрения – это самобытная индивидуальность, личность, обладающая единством духовно-нравственного, гражданского и правового долга. Поэтому формирование у обучающихся позитивно-ценностных отношений к самому себе, своей семье, Человеку, родному краю, Отечеству, планете Земля остаётся актуальным и находят своё отражение в д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 чувства патриотизма и гражданственности, формирование  гражданской позиции школьника как интегративного качества личности, представляющего собой совокупность интеллектуальных, духовно-нравственных характеристик, проявляющихся в конкретных делах и поступ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гражданственность и национальное самосозна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реализации каждым учащимся собственной гражданской позиции через деятельность органов ученического самоуправления;</w:t>
      </w:r>
    </w:p>
    <w:p>
      <w:pPr>
        <w:pStyle w:val="Normal"/>
        <w:rPr/>
      </w:pPr>
      <w:r>
        <w:rPr>
          <w:sz w:val="28"/>
          <w:szCs w:val="28"/>
        </w:rPr>
        <w:t>- развивать и углублять знания об истории и культуре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сознанному участию школьников в социально значимых действиях, осознанию личной причастности к судьбе школы, района, малой и большо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процессу самовыражения и самоутвержден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олидировать и координировать деятельность школы, семьи, общественности в гражданском и патриотическом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-методическое сопровождение программы гражданско-патриотического воспитания осуществляет методический совет школы.</w:t>
      </w:r>
    </w:p>
    <w:p>
      <w:pPr>
        <w:pStyle w:val="Normal"/>
        <w:rPr/>
      </w:pPr>
      <w:r>
        <w:rPr>
          <w:sz w:val="28"/>
          <w:szCs w:val="28"/>
        </w:rPr>
        <w:t>Исполнителями программы гражданско-патриотического воспитания являются все педагогические работн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е руководители  разрабатывают планы по гражданско-патриотическому воспитанию в классах с учётом возрастных особенностей воспитанников и организуют их реализац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исполнителями мероприятий Программы являются педагоги, обучающиеся и их родите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ует взаимодействие  всех участников учебно-воспитательного процесса с целью решения задач гражданско-патриотического вос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"Об образован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ритетными направлениями развития образовательной системы Российской Федерации и Комплексом мероприятий по реализации приоритетных направлений развития образовательной системы РФ на период до 2010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ами по реализации приоритетного национального проекта "Образование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пцией патриотического воспитания граждан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ой программой "Патриотическое воспитание граждан Российской Федерации на 2006 - 2010 годы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"О воинских (памятных) днях Росс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"Об увековечении памяти погибших при защите Отечества" (от14 января 1993 г. № 4292-1);</w:t>
      </w:r>
    </w:p>
    <w:p>
      <w:pPr>
        <w:pStyle w:val="Normal"/>
        <w:rPr/>
      </w:pPr>
      <w:r>
        <w:rPr>
          <w:sz w:val="28"/>
          <w:szCs w:val="28"/>
        </w:rPr>
        <w:t>- Уставом МОУ Запруд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этап: проектный (2010-2011 )</w:t>
      </w:r>
    </w:p>
    <w:p>
      <w:pPr>
        <w:pStyle w:val="Normal"/>
        <w:rPr/>
      </w:pPr>
      <w:r>
        <w:rPr>
          <w:sz w:val="28"/>
          <w:szCs w:val="28"/>
        </w:rPr>
        <w:t>Цель: подготовка условий развития  системы гражданско-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     Изучить нормативную базу, подзаконные акты. </w:t>
      </w:r>
    </w:p>
    <w:p>
      <w:pPr>
        <w:pStyle w:val="Normal"/>
        <w:rPr/>
      </w:pPr>
      <w:r>
        <w:rPr>
          <w:sz w:val="28"/>
          <w:szCs w:val="28"/>
        </w:rPr>
        <w:t xml:space="preserve">-     Разработать, обсудить и утвердить программу по гражданско-патриотическому воспитанию. </w:t>
      </w:r>
    </w:p>
    <w:p>
      <w:pPr>
        <w:pStyle w:val="Normal"/>
        <w:rPr/>
      </w:pPr>
      <w:r>
        <w:rPr>
          <w:sz w:val="28"/>
          <w:szCs w:val="28"/>
        </w:rPr>
        <w:t xml:space="preserve">-    Проанализировать материально-технические, педагогические условия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-   Подобрать диагностические методики по основным направлениям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этап: практический (2011-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реализация программы по гражданско-патриотическому воспитанию «Юный гражданин и патри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  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rPr/>
      </w:pPr>
      <w:r>
        <w:rPr>
          <w:sz w:val="28"/>
          <w:szCs w:val="28"/>
        </w:rPr>
        <w:t>-     Разработать методические рекомендации по гражданско-патриотическому воспитанию.</w:t>
      </w:r>
    </w:p>
    <w:p>
      <w:pPr>
        <w:pStyle w:val="Normal"/>
        <w:rPr/>
      </w:pPr>
      <w:r>
        <w:rPr>
          <w:sz w:val="28"/>
          <w:szCs w:val="28"/>
        </w:rPr>
        <w:t>-     Расширять и укреплять связи и отношения учреждений дополнительного образования детей и культуры, спортивными школами города.</w:t>
      </w:r>
    </w:p>
    <w:p>
      <w:pPr>
        <w:pStyle w:val="Normal"/>
        <w:rPr/>
      </w:pPr>
      <w:r>
        <w:rPr>
          <w:sz w:val="28"/>
          <w:szCs w:val="28"/>
        </w:rPr>
        <w:t>-    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-     Проводить мониторинг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-     Принимать участие в конкурсах по гражданск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 этап: аналитический (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нализ итого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    Обобщить результаты работы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-     Провести коррекцию затруднений в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-     Спланировать работу на следующ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духовно-нравственных качеств личности школьника; </w:t>
      </w:r>
    </w:p>
    <w:p>
      <w:pPr>
        <w:pStyle w:val="Normal"/>
        <w:rPr/>
      </w:pPr>
      <w:r>
        <w:rPr>
          <w:sz w:val="28"/>
          <w:szCs w:val="28"/>
        </w:rPr>
        <w:t xml:space="preserve">- воспитание общечеловеческих, национально-культурных и этноспецифических ценностей, охватывающих основные аспекты социокультурной жизни и самоопределения личности; </w:t>
      </w:r>
    </w:p>
    <w:p>
      <w:pPr>
        <w:pStyle w:val="Normal"/>
        <w:rPr/>
      </w:pPr>
      <w:r>
        <w:rPr>
          <w:sz w:val="28"/>
          <w:szCs w:val="28"/>
        </w:rPr>
        <w:t xml:space="preserve">- воспитание правовой культуры, изучение государственной символики, истории родной страны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социально-активной позиции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 оказание помощи школьникам в социальной адаптации (социализация),          формирование у них коммуникативных навыков, способности к саморазвитию; </w:t>
      </w:r>
    </w:p>
    <w:p>
      <w:pPr>
        <w:pStyle w:val="Normal"/>
        <w:rPr/>
      </w:pPr>
      <w:r>
        <w:rPr>
          <w:sz w:val="28"/>
          <w:szCs w:val="28"/>
        </w:rPr>
        <w:t xml:space="preserve">- усиление значимости досугового компонента, создание условий для самовыражения детей в системе дополнительного образования и внеуроч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работы по патриотическому воспитанию обучающихся руководствуемся в своей деятельности следующими  принципами: </w:t>
      </w:r>
    </w:p>
    <w:p>
      <w:pPr>
        <w:pStyle w:val="Normal"/>
        <w:rPr/>
      </w:pPr>
      <w:r>
        <w:rPr>
          <w:sz w:val="28"/>
          <w:szCs w:val="28"/>
        </w:rPr>
        <w:t xml:space="preserve">последовательности, поэтап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м следующую эффективную воспитательную цеп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Любовь к родителям, родному дому, к родным и близким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оспитание  уважения к старшим, к людям труда (приобщение детей к традициям народа, стремление чтить память погибших воинов, проявление уважения к людям пожилого возрас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бовь к родной природе    (охрана окружающей сре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Моя Родина - Россия. Моё село – Запрудное( расширение представлений о нашей Родине – России, воспитание любви к своей “малой” родине – Н.Новгород –г.Кстово, к родному селу Запрудное, Шава, Варварское, Слободское, д.Калинино, к своей школ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еловек – защитник своего Отечества (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и организация работы по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40"/>
        <w:gridCol w:w="2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 Совета школы, педагогического совета, ШМО классных руководителей по реализации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дседатель Совета школы, руководитель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 через семинары, представление позитивного опыта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ых, морально-психологических услов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ёров к организации и проведению мероприятий по воспитанию чувства патриотизма в дет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риёмов, методов и мероприятий, направленных на гражданское и патриотическое воспитание через учебные предме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руководители предметных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 дополните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и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 для педагог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их средств для анализа и обобщения результатов работы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бота с обучающимися по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формирование гражданского отношения к себе, своей семье, родному дому, воспитание уважения к стар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25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то я? Какой я?” “Я среди людей, люди вокруг меня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“Азбука нравственности”, “Кем быть и каким бы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“Доброе сердце растопит снег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свою улыбку ма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Родословная моей семьи», «Моя семья в истории стра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и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духовно-нравственному воспитанию «Сила духа и сила во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формированию ЗОЖ «Я – здоровый граждан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соревнования «В здоровом теле – здоровый д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ир дому тво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проведение шко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и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целью развития гражданско- правового сознан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и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акция “Забот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а с ветеранами труда, ветеранами ВОв, афганских и чеченских во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и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экскурсионная деятельность в школьном музее «Люди, которыми мы гордим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 формирование гражданского отно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бви к родной природе, к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29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оходы по родн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Чистая планета», «Родники России», «Покормите пт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рук. экологического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Русская природа в разные  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и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раст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, 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рук. эколог.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Береги родную прир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Мы в ответе за тех, кого приручи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лакатов, стихов «Защитим природу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рук. эколог. кружка, 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– КТД «День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рук. эколог.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деятельность обучающихся «Я и моя Зем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эколог.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 «Моя Земля – мой край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эколог.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акциях и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и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3 воспитание любви к своей малой и большой Роди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защитника своего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29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экскурсионная деятельность в школьном музее «Знай историю своего села, своей малой Род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викторины «Мой край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азднике «День с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оходы по родному краю с целью изучения ег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Моя малая Родина», «Моё село и город Кст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Нижегородскому ополчению 400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Символик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веянные славою флаг наш и ге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 но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и классные часы «Мы - граждане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усской и патриотической песни «Мо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февра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защитнико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февра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и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и создание военно-патриотического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и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, афганских и чеченских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февраль, 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“Слава тебе, победитель солдат!”, “Есть такая профессия – Родину защищат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февраль, 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февраль, 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“Памяти погибших в Великой Отечественной войне посвящается…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-х соревнованиях «Мальчишник»,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ско-патриотическая зрелость учащихся школы будет проявляться через:</w:t>
      </w:r>
    </w:p>
    <w:p>
      <w:pPr>
        <w:pStyle w:val="Normal"/>
        <w:rPr/>
      </w:pPr>
      <w:r>
        <w:rPr>
          <w:sz w:val="28"/>
          <w:szCs w:val="28"/>
        </w:rPr>
        <w:t>- соблюдение этических, нравственных норм поведения и жизни;</w:t>
      </w:r>
    </w:p>
    <w:p>
      <w:pPr>
        <w:pStyle w:val="Normal"/>
        <w:rPr/>
      </w:pPr>
      <w:r>
        <w:rPr>
          <w:sz w:val="28"/>
          <w:szCs w:val="28"/>
        </w:rPr>
        <w:t>- проявление активной гражданск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духовному обогащению и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о патриотизма, гуманизма и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к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, почитание и продолжение лучших традиций семьи, школы,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ежегодных школьны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озволит заложить осн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я заданного качества гражданско-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я содержания воспитательной и развивающей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преемственности и непрерывности воспитания и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е, материально-техническое и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все педагоги школы. Возможно привлечение работников Дома Культуры как социальных партн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используются помещения и оборудован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роизводятся в пределах фонда оплаты труда. Возможно привлечение спонсор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яземский Е.Е. Гражданское образование в основ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Преподавание истории и обществознания в школе.- 2001.-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астер-класс для заместителей директора по воспитательной работе: Организация и планирование работы. Автор-составитель Т.М. Кумицкая.- М.: 5 за знания,2006.</w:t>
      </w:r>
    </w:p>
    <w:p>
      <w:pPr>
        <w:pStyle w:val="Normal"/>
        <w:rPr/>
      </w:pPr>
      <w:r>
        <w:rPr>
          <w:sz w:val="28"/>
          <w:szCs w:val="28"/>
        </w:rPr>
        <w:t>5. Патриотическое воспитание. Нормативные правовые документы. 2-е издание, переработанное. М.: 2006.</w:t>
      </w:r>
    </w:p>
    <w:p>
      <w:pPr>
        <w:pStyle w:val="Normal"/>
        <w:rPr/>
      </w:pPr>
      <w:r>
        <w:rPr>
          <w:sz w:val="28"/>
          <w:szCs w:val="28"/>
        </w:rPr>
        <w:t>6. 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rPr/>
      </w:pPr>
      <w:r>
        <w:rPr>
          <w:sz w:val="28"/>
          <w:szCs w:val="28"/>
        </w:rPr>
        <w:t>7. Салихова Р. Воспитание гражданина. // Воспитание школьников.- 2003.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инята решением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 от ___________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Т.В.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Т.Н.Калине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06:00Z</dcterms:created>
  <dc:creator>м видео</dc:creator>
  <dc:description/>
  <cp:keywords/>
  <dc:language>en-US</dc:language>
  <cp:lastModifiedBy>м видео</cp:lastModifiedBy>
  <dcterms:modified xsi:type="dcterms:W3CDTF">2010-11-18T20:00:00Z</dcterms:modified>
  <cp:revision>34</cp:revision>
  <dc:subject/>
  <dc:title>Муниципальное образовательное учреждение </dc:title>
</cp:coreProperties>
</file>