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экономическая и духовно-нравственная ситуация в России характеризуется нарастанием социального неблагополучия отдельных семей, падением их жизненного уровня, криминальной среды, ростом преступлений и правонарушений среди подростков и порождает опасные для подрастающего поколения и общества в целом проце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 Внешнее материальное благополучие семей также не защищает детей от влияния среды, в которой они могут ока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социального паспорта ОУ уровень правонарушений в нашей школе не снижается наблюдается , то подъем, то небольшой спад. Количество неполных семей и малообеспеченных семей  возрастает, есть дети, которые воспитываются в семьях социального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ые за последние 3 года следующие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07-2008       2008-2009г.г.        2009-201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учащихся / всего семей</w:t>
        <w:tab/>
        <w:t xml:space="preserve">       206/169                205/166       </w:t>
        <w:tab/>
        <w:t>200/166              Неполные семьи    дети/семьи                  49/41                  57/47</w:t>
        <w:tab/>
        <w:t xml:space="preserve">             62/51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аемые дети</w:t>
        <w:tab/>
        <w:t xml:space="preserve">                                          4</w:t>
        <w:tab/>
        <w:t xml:space="preserve">                 5                      4</w:t>
      </w:r>
    </w:p>
    <w:p>
      <w:pPr>
        <w:pStyle w:val="Normal"/>
        <w:rPr/>
      </w:pPr>
      <w:r>
        <w:rPr>
          <w:sz w:val="28"/>
          <w:szCs w:val="28"/>
        </w:rPr>
        <w:t>Дети, состоящие на ВШУ                             7                       7                      5</w:t>
        <w:tab/>
        <w:t xml:space="preserve">                    Дети, состоящие на учете в ИДН</w:t>
        <w:tab/>
        <w:t xml:space="preserve">              4</w:t>
        <w:tab/>
        <w:t xml:space="preserve">                 4                      4</w:t>
      </w:r>
    </w:p>
    <w:p>
      <w:pPr>
        <w:pStyle w:val="Normal"/>
        <w:rPr/>
      </w:pPr>
      <w:r>
        <w:rPr>
          <w:sz w:val="28"/>
          <w:szCs w:val="28"/>
        </w:rPr>
        <w:t xml:space="preserve">Многодетные семьи                                  </w:t>
        <w:tab/>
        <w:t>20/12</w:t>
        <w:tab/>
        <w:t xml:space="preserve">                22/14</w:t>
        <w:tab/>
        <w:t xml:space="preserve">    23/13           </w:t>
      </w:r>
    </w:p>
    <w:p>
      <w:pPr>
        <w:pStyle w:val="Normal"/>
        <w:rPr/>
      </w:pPr>
      <w:r>
        <w:rPr>
          <w:sz w:val="28"/>
          <w:szCs w:val="28"/>
        </w:rPr>
        <w:t>Малообеспеченные семьи</w:t>
        <w:tab/>
        <w:t xml:space="preserve">          </w:t>
        <w:tab/>
        <w:t xml:space="preserve">          65/49                  56/43              75/54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 социального риска                            4                        2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равонарушений, беседы с подростками, анкетирование показывает, что правонарушения в основном совершаются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оды работы в школе накоплен положительный опыт в создании системы профилактики правонарушений учащихся в различных формах деятельности: вовлечение подростков во внеурочную деятельность, работу органов школьного самоуправления, КТД, дополнительное 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В школе создан Совет по профилактике правонарушений и безнадзорности среди несовершеннолетних,  на заседаниях которого рассматриваются вопросы профилактики правонарушений и безнадзорности, работающий по плану. На Совет профилактики приглашаются учащиеся и их родители, нуждающиеся в педагогической помощи. </w:t>
      </w:r>
    </w:p>
    <w:p>
      <w:pPr>
        <w:pStyle w:val="Normal"/>
        <w:rPr/>
      </w:pPr>
      <w:r>
        <w:rPr>
          <w:sz w:val="28"/>
          <w:szCs w:val="28"/>
        </w:rPr>
        <w:t>Составлен план совместной работы с комиссией по делам несовершеннолетних, определены источники воспитательного влияния н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ую роль в работе с детьми, оказавшимися в трудной жизненной ситуации, отводится психологической службе и классному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целенаправленная работа проводится с этими детьми по учебной работе. Заместители директора по УВР, ВР,  классные руководители проводят индивидуальные беседы с детьми и их родителями по результатам учебы и поведения.  Все учащиеся школы успешно сдают экзамены и получают основное и среднее (полное) общее образование.</w:t>
      </w:r>
    </w:p>
    <w:p>
      <w:pPr>
        <w:pStyle w:val="Normal"/>
        <w:rPr/>
      </w:pPr>
      <w:r>
        <w:rPr>
          <w:sz w:val="28"/>
          <w:szCs w:val="28"/>
        </w:rPr>
        <w:t>За последние три года никто из обучающихся не был отчислен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направлениями работы психолога, работающего с детьми, оказавшимися в трудной жизненной ситуации являются: психодиагностика, психокоррекционная и развивающая работа, психологическое консультирование, психологическое просв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значение классный руководитель и педагог – психолог уделяет диагностированию детей, оказавшимся в трудной жизненной ситуации. </w:t>
      </w:r>
    </w:p>
    <w:p>
      <w:pPr>
        <w:pStyle w:val="Normal"/>
        <w:rPr/>
      </w:pPr>
      <w:r>
        <w:rPr>
          <w:sz w:val="28"/>
          <w:szCs w:val="28"/>
        </w:rPr>
        <w:t xml:space="preserve">Практика работы показала, что недостаточно работать с детьми, проводя беседы, консультации родителей и педагогов, посещение семей. </w:t>
      </w:r>
    </w:p>
    <w:p>
      <w:pPr>
        <w:pStyle w:val="Normal"/>
        <w:rPr/>
      </w:pPr>
      <w:r>
        <w:rPr>
          <w:sz w:val="28"/>
          <w:szCs w:val="28"/>
        </w:rPr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ом особого внимания в школе является формирование системы дополнительного образования учащихся.</w:t>
      </w:r>
    </w:p>
    <w:p>
      <w:pPr>
        <w:pStyle w:val="Normal"/>
        <w:rPr/>
      </w:pPr>
      <w:r>
        <w:rPr>
          <w:sz w:val="28"/>
          <w:szCs w:val="28"/>
        </w:rPr>
        <w:t>Чем больше ребенок будет задействован во внеурочной деятельности, тем меньше у него останется времени на совершение правонарушений.</w:t>
      </w:r>
    </w:p>
    <w:p>
      <w:pPr>
        <w:pStyle w:val="Normal"/>
        <w:rPr/>
      </w:pPr>
      <w:r>
        <w:rPr>
          <w:sz w:val="28"/>
          <w:szCs w:val="28"/>
        </w:rPr>
        <w:t>Внеурочная деятельность и дополнительное образование в школе рассматриваются как важнейшие составляющие образовательного процесса, обеспечивающего развитие успешной личности.</w:t>
      </w:r>
    </w:p>
    <w:p>
      <w:pPr>
        <w:pStyle w:val="Normal"/>
        <w:rPr/>
      </w:pPr>
      <w:r>
        <w:rPr>
          <w:sz w:val="28"/>
          <w:szCs w:val="28"/>
        </w:rPr>
        <w:t>Это база для формирования досуговых предпочтений – хобби, что является расширением пространства самореализации личности и способ самовыражения.</w:t>
      </w:r>
    </w:p>
    <w:p>
      <w:pPr>
        <w:pStyle w:val="Normal"/>
        <w:rPr/>
      </w:pPr>
      <w:r>
        <w:rPr>
          <w:sz w:val="28"/>
          <w:szCs w:val="28"/>
        </w:rPr>
        <w:t>Успех развития системы образования в значительной степени зависит от организации дополнительного образования в школе и досуга учащихся. Этот процесс своей целью ставит научить детей общаться, понимать друг друга, мир и жизнь, принимать и исповедовать золотые правила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проведено анкетирование учащихся, в результате которого  выявлено, что в кружках в среднем занимается 90% школьников, но есть дети посещающие несколько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каждого учебного года проводится анкетирование «Удовлетворенность родителей учебно-воспитательным процессом школы». </w:t>
      </w:r>
    </w:p>
    <w:p>
      <w:pPr>
        <w:pStyle w:val="Normal"/>
        <w:rPr/>
      </w:pPr>
      <w:r>
        <w:rPr>
          <w:sz w:val="28"/>
          <w:szCs w:val="28"/>
        </w:rPr>
        <w:t xml:space="preserve">По анкете прослеживается, что родители не все на высоком уровне оценили работу школы, есть над, чем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главной целью воспитания является развитие и совершенствование личностных качеств личности. Сейчас в большей степени от школы зависит, каким человеком станет в будущем ребенок – добрым или злым, высокоморальным или безнравственным, честным или преступником. С этой целью  школа, уже не первый год, изучает уровень воспитанности каждого школьника. Результаты данной работы зависят не только от объективных факторов, но и от профессионализма учителя, его отношения к детям, желание изменить ситуацию к лучшему. Анализ анкетирования позволяет сделать вывод, что уровень воспитанности учащихся остается стабильным, но динамики повышения нет. Есть уверенность, что реализация данного проекта поможет реализовать задачи, направленные на получение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программа ориентирована на организацию содержательного досуга детей, на воспитание физически здорового человека, профилактику асоциального поведения обучающихся, правонарушений и преступлений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по профилактике асоциального поведения детей и подростков,  безнадзорности и правонарушениям среди несовершеннолетних направлена на совместную деятельность как детей, оказавшихся в трудной жизненной ситуации, так и детей, легко адаптирующихся в социуме, лидеров в любых делах, что позволяет предоставить одинаковые возможности вовлечения всех учащихся в учебно-воспитательны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rPr/>
      </w:pPr>
      <w:r>
        <w:rPr>
          <w:sz w:val="28"/>
          <w:szCs w:val="28"/>
        </w:rPr>
        <w:t>создание оптимальных условий для адаптации детей и подростков  в социуме и утверждения их среди сверстников учащихся. Закрепление и дальнейшее совершенствование системы профилактики асоциального поведения детей и подростков,  детской безнадзорности и правонарушений сред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-  обеспечение защиты прав и законных интересов детей и подростков </w:t>
      </w:r>
    </w:p>
    <w:p>
      <w:pPr>
        <w:pStyle w:val="Normal"/>
        <w:rPr/>
      </w:pPr>
      <w:r>
        <w:rPr>
          <w:sz w:val="28"/>
          <w:szCs w:val="28"/>
        </w:rPr>
        <w:t xml:space="preserve">- снижение подростковой преступности </w:t>
      </w:r>
    </w:p>
    <w:p>
      <w:pPr>
        <w:pStyle w:val="Normal"/>
        <w:rPr/>
      </w:pPr>
      <w:r>
        <w:rPr>
          <w:sz w:val="28"/>
          <w:szCs w:val="28"/>
        </w:rPr>
        <w:t xml:space="preserve">- предупреждение безнадзорности и беспризорност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-опасном положении</w:t>
      </w:r>
    </w:p>
    <w:p>
      <w:pPr>
        <w:pStyle w:val="Normal"/>
        <w:rPr/>
      </w:pPr>
      <w:r>
        <w:rPr>
          <w:sz w:val="28"/>
          <w:szCs w:val="28"/>
        </w:rPr>
        <w:t xml:space="preserve">- профилактика алкоголизма и наркомании среди подростков 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-психологическая помощь неблагополучным семьям </w:t>
      </w:r>
    </w:p>
    <w:p>
      <w:pPr>
        <w:pStyle w:val="Normal"/>
        <w:rPr/>
      </w:pPr>
      <w:r>
        <w:rPr>
          <w:sz w:val="28"/>
          <w:szCs w:val="28"/>
        </w:rPr>
        <w:t>- обеспечение учащимся психолого-педагогического сопровождения для реализации прав на получение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организация и совершенствование внеучебной деятельности, направленной на вовлечение учащихся в досуговые мероприятия;</w:t>
      </w:r>
    </w:p>
    <w:p>
      <w:pPr>
        <w:pStyle w:val="Normal"/>
        <w:rPr/>
      </w:pPr>
      <w:r>
        <w:rPr>
          <w:sz w:val="28"/>
          <w:szCs w:val="28"/>
        </w:rPr>
        <w:t>- предупреждение правонарушений среди учащихся школы и пропаганда 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аты программы: обучающиеся  муниципального образовательного учреждения Запрудновская средня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ффективной системы профилактики детской безнадзорности и беспризорности, способной обеспечить получение детьми обязательного основного общего образования и преодоление негативных проявлений среди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психолого-педагогической и медико-социальной реабилитации семьи; повышение педагогической культуры и раскрытия творческого потенциала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ьное обеспечение прав детей в соответствии с Конвенцией ООН о правах ребенка, осуществление правового просвещения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«воспитательного пространства» школы с целью включения в развитие воспитания детей и молодежи все социальные институты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дорового образа жизни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внедрение методически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нформационного пространства школы по данн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совершенствования системы профилактики детской безнадзорности и правонарушений несовершеннолетних, для получения обязательного образования и воспитания детей и молодежи в школе;</w:t>
      </w:r>
    </w:p>
    <w:p>
      <w:pPr>
        <w:pStyle w:val="Normal"/>
        <w:rPr/>
      </w:pPr>
      <w:r>
        <w:rPr>
          <w:sz w:val="28"/>
          <w:szCs w:val="28"/>
        </w:rPr>
        <w:t>- вовлечение малоактивных учащихся во внеучебную деятельность и общешкольные праздники;</w:t>
      </w:r>
    </w:p>
    <w:p>
      <w:pPr>
        <w:pStyle w:val="Normal"/>
        <w:rPr/>
      </w:pPr>
      <w:r>
        <w:rPr>
          <w:sz w:val="28"/>
          <w:szCs w:val="28"/>
        </w:rPr>
        <w:t>- снижение правонарушений среди несовершеннолетних;</w:t>
      </w:r>
    </w:p>
    <w:p>
      <w:pPr>
        <w:pStyle w:val="Normal"/>
        <w:rPr/>
      </w:pPr>
      <w:r>
        <w:rPr>
          <w:sz w:val="28"/>
          <w:szCs w:val="28"/>
        </w:rPr>
        <w:t xml:space="preserve">- выработка коммуникативных навыков для адаптации в социуме и утверждения учащихся, находящихся в трудной жизненной ситуации среди свер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ы для развертывания социально-клубной деятельности, волонтерск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дорового образа жизни, профилактика наркомании, алкоголизма, табакокурения, преступности среди учащейся молодеж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ультуры межэтнических отношений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истемы своевременной юридической, психолого-педагогической помощи подросткам, попавшим в зону юридического, социального или личностного конфликт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авовой культуры подростков, включающей практические навыки предупреждения правонарушения, правильного поведения в ситуации юридического конфликта и выхода из него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детей представлений о нравственности и опыта взаимодействия со сверстниками и взрослыми в соответствии с общепринятыми и нравственными нормами, правилами культуры поведе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подростков отношения нетерпимости к аморальному образу жизни и противоправным поступ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роли семьи в воспитании детей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к совместной деятельности всех заинтересованных ведомств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ормативно-правовая  база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рмативно-правовые документы федерального, регионального и муниципального значения: </w:t>
      </w:r>
    </w:p>
    <w:p>
      <w:pPr>
        <w:pStyle w:val="Normal"/>
        <w:rPr/>
      </w:pPr>
      <w:r>
        <w:rPr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» от1999 г.</w:t>
      </w:r>
    </w:p>
    <w:p>
      <w:pPr>
        <w:pStyle w:val="Normal"/>
        <w:rPr/>
      </w:pPr>
      <w:r>
        <w:rPr>
          <w:sz w:val="28"/>
          <w:szCs w:val="28"/>
        </w:rPr>
        <w:t>Закон «Об образовании» РФ от 12.10.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rPr/>
      </w:pPr>
      <w:r>
        <w:rPr>
          <w:sz w:val="28"/>
          <w:szCs w:val="28"/>
        </w:rPr>
        <w:t>Национальная доктрина образования в РФ 2000-2025 г.</w:t>
      </w:r>
    </w:p>
    <w:p>
      <w:pPr>
        <w:pStyle w:val="Normal"/>
        <w:rPr/>
      </w:pPr>
      <w:r>
        <w:rPr>
          <w:sz w:val="28"/>
          <w:szCs w:val="28"/>
        </w:rPr>
        <w:t>Федеральный закон об ограничении курения табака от 10.06.01 г. № 87-03</w:t>
      </w:r>
    </w:p>
    <w:p>
      <w:pPr>
        <w:pStyle w:val="Normal"/>
        <w:rPr/>
      </w:pPr>
      <w:r>
        <w:rPr>
          <w:sz w:val="28"/>
          <w:szCs w:val="28"/>
        </w:rPr>
        <w:t>Районная программа по профилактике правонарушений и беспризорности среди несовершеннолетних.</w:t>
      </w:r>
    </w:p>
    <w:p>
      <w:pPr>
        <w:pStyle w:val="Normal"/>
        <w:rPr/>
      </w:pPr>
      <w:r>
        <w:rPr>
          <w:sz w:val="28"/>
          <w:szCs w:val="28"/>
        </w:rPr>
        <w:t xml:space="preserve">Нормативно-правовые документы школьного уровня: </w:t>
      </w:r>
    </w:p>
    <w:p>
      <w:pPr>
        <w:pStyle w:val="Normal"/>
        <w:rPr/>
      </w:pPr>
      <w:r>
        <w:rPr>
          <w:sz w:val="28"/>
          <w:szCs w:val="28"/>
        </w:rPr>
        <w:t>Устав МОУ  Запрудновской  СОШ.</w:t>
      </w:r>
    </w:p>
    <w:p>
      <w:pPr>
        <w:pStyle w:val="Normal"/>
        <w:rPr/>
      </w:pPr>
      <w:r>
        <w:rPr>
          <w:sz w:val="28"/>
          <w:szCs w:val="28"/>
        </w:rPr>
        <w:t>Программа развития школы «Школа успешной личности».</w:t>
      </w:r>
    </w:p>
    <w:p>
      <w:pPr>
        <w:pStyle w:val="Normal"/>
        <w:rPr/>
      </w:pPr>
      <w:r>
        <w:rPr>
          <w:sz w:val="28"/>
          <w:szCs w:val="28"/>
        </w:rPr>
        <w:t>Локальный акт «Положение о Совете профилактики правонарушений и безнадзорности».</w:t>
      </w:r>
    </w:p>
    <w:p>
      <w:pPr>
        <w:pStyle w:val="Normal"/>
        <w:rPr/>
      </w:pPr>
      <w:r>
        <w:rPr>
          <w:sz w:val="28"/>
          <w:szCs w:val="28"/>
        </w:rPr>
        <w:t>Локальный акт «Положение о дополнительном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3 года, срок реализации с 01.10.2010 г. 31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работы на этапах программ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этап. 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-2011 учебный год</w:t>
        <w:tab/>
        <w:t>– совершенствование нормативно – правов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тратегии и тактики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межведомственного сотрудничеств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меющегося опыта работы, ориентированного на профилактику правонарушений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методик и проведение в школе социологического исследования детей, учителей, родителей, направленной на профилактику правонарушений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форм и методов вовлечения учащихся во внеуроч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программы психолого-педагогического сопровождения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этап.  Внед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 учебный год</w:t>
        <w:tab/>
        <w:t>–  внедрение различных новых форм и методов работы по профилактике асоциального поведения детей и подростков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сихолого-педагогического сопровождения  детям, попавшим в трудную жизненную ситуацию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 учебно-воспитательном процессе школы личностно-ориентированных, деятельностныхт  приемов и методов для формирования личностных ресурсов, обеспечивающих развитие у ребенка активного жизненного стиля поведения;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бота по привлечение к совместной деятельности всех заинтересованных ведомств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I этап. Отслеживание и анализ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-2013 учебный год</w:t>
        <w:tab/>
        <w:t>– обработка и интерпретация полученной в ходе реализации программы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шение результатов реализации программы с поставленными целями и задачам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спектив развития школы в эт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витие нормативно-правовой баз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86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ониторинга действующих правовых и нормативных актов по вопросам профилактики правонарушений несовершеннолетни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ведение в действие нормативных правовых актов, касающихся повышения эффективности профилактическ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.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 об организационном и методическом взаимодействии образовательного учреждения со всеми субъектами профилактики и воспит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по профил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 нормативных правовых актов, касающихся повышения ответственности педагогических работников образовательного учреждения и родителей (законных представителей) за обучение, воспитание, охрану жизни и здоровье обучающихся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раб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86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 по школьникам и семьям, находящимся в социально опасном положении, состоящим на учете в ОУ и ОД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онтроля за своевременным выявлением несовершеннолетних, не посещающих ОУ по неуважительным причин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ой работы с учащимися, находящимися в трудной жизненной ситуации, с целью оказания им социальной, педагогической, психологической, медицинской помощи для преодоления проблем в обучении и повед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илактических мероприятий  совместно с КДН,  ОДН и сельской администрацией по предупреждению безнадзорности и преступности школь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по профил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зучение досуга несовершеннолетних, состоящих на учете в органах внутренних дел и КДН, детей из неблагополучных семей. Обеспечить вовлечение указанной категории несовершеннолетних в занятие кружков, секций, работающих на бесплатной основе в учреждениях образования, культуры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профилактик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трудоустройстве несовершеннолетних в летний период и организации летнего отдыха детей «группы риска»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летний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межведомственных операций и рейдов «Забота», «Подросто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детей в работу кружков и другие виды внеуроч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Формирование здорового образа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школы программ и методик, направленных на формирование у обучающихся ценностного отношения к своему здоровью и здоровому образу жизни, профилактику злоупотребления психоактивными веществам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учения и воспитания через учебные предметы, формирующие понимание социальных и медицинских последствий употребления психоактивных веществ (биология, химия, ОБЖ, история и др.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несовершеннолетних, находящихся в социально опасном положении, злоупотребляющих наркотическими средствами, психотропными и иными одурманивающими веществами, и проведение с ними индивидуальной работы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акции «День борьбы с вредными привычками», приуроченной к международным дням борьбы со СПИДОМ, борьбы с наркоманией и курением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мероприятий по формированию здорового образа жизни в школе, принимать участие в райо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взаимопомощи по предупреждению употребления ПАВ среди несовершеннолетних из числа положительно ориентированных подростков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профилактике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по формированию ЗОЖ в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ирование правовой культуры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596"/>
        <w:gridCol w:w="2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разъяснения Законодательства РФ проводить встречи подростков и их родителей в школе с приглашением представителей суда, прокуратуры, адвокатуры, руководителей УВД, Центра занятости и других участников профилактики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жданско-правового образования школьников, обучение подростков основам юридических наук, через учебные предметы, введение спецкурсов, во внеурочной работе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школьной газеты для пропаганды и информированности учащихся по правовым вопрос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активизации правового просвещения среди учащихс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одить школьную олимпиаду правовых знаний среди школьников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 Развит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596"/>
        <w:gridCol w:w="2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и потребностей обучающихся в дополнительном образовании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к занятиям в системе дополнительного образования детей большего числа обучающихся среднего и старшего возраста, в том числе подростков девиантного поведения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идов творческой деятельности в школе для наиболее полного удовлетворения интересов и потребностей обучающихся в объединениях по интересам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подростков, оказавшихся в социально опасном положении, к участию в районных, городских и творческих конкурсах, спортивных соревнованиях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ьных  лагерей по направлен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 Работа с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596"/>
        <w:gridCol w:w="2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родителей «группы риска» и обеспечение им поддержки в оказании социальной и медико-психологической помощ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семейного консультирования родителей из «проблемных» дисфункциональных и конфликтных семей по предупреждению ранней алкоголизации, наркотизации, безнадзорности и правонарушений несовершеннолетних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оведению педагогического всеобуча с целью повышения педагогической культуры и просвещения родителей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аботе родительские конференции как эффективную форму взаимодействия управления образования, образовательных учреждений и родителей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организации условий для вовлечения детей во внеурочную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ходом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ю управления Программой осуществляет администрация МОУ Запрудно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ходом реализации Программы осуществляет директор МОУ запрудно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уд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офилактике асоциального п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ей и подростк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знадзорности и правонаруш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иент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стовский район, с. Запру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5:00Z</dcterms:created>
  <dc:creator>м видео</dc:creator>
  <dc:description/>
  <cp:keywords/>
  <dc:language>en-US</dc:language>
  <cp:lastModifiedBy>м видео</cp:lastModifiedBy>
  <cp:lastPrinted>2010-11-10T22:06:00Z</cp:lastPrinted>
  <dcterms:modified xsi:type="dcterms:W3CDTF">2010-11-12T19:33:00Z</dcterms:modified>
  <cp:revision>24</cp:revision>
  <dc:subject/>
  <dc:title>Программа по профилактике безнадзорности и правонарушений среди несовершеннолетних "Мы вместе"</dc:title>
</cp:coreProperties>
</file>