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КСТ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БЮДЖЕТНО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/>
          <w:b/>
          <w:sz w:val="28"/>
          <w:szCs w:val="28"/>
        </w:rPr>
        <w:t>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ЗАПРУДНОВСКАЯ  СРЕДНЯЯ ШКОЛА»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Р И К А З</w:t>
      </w:r>
    </w:p>
    <w:p>
      <w:pPr>
        <w:pStyle w:val="Normal"/>
        <w:pBdr>
          <w:bottom w:val="single" w:sz="12" w:space="7" w:color="000000"/>
        </w:pBdr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О проведении  Всероссийских проверочных работ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 основании приказа Министерства образования Нижегородской области «О проведении всероссийских проверочных работ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 4-х классах общеобразовательных организаций Нижегородской области»  № 121-а  от 22 апреля 2016 г. и в соответствии с письмом Министерства образования Нижегородской области «О проведении всероссийских проверочных работ» № 316-01-100-1660/1600 от 04 мая 2016 г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  <w:szCs w:val="24"/>
        </w:rPr>
        <w:t>Провести всероссийские проверочные работы (далее – ВПР) по модели 1 в 4 классе в следующие сроки: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 мая 2016 года – по учебному предмету «Русский язык» (часть 1 – диктант)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3 мая 2016 года – по учебному предмету «Русский язык» (часть 2)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 мая 2016 года – по учебному предмету «Математика»,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мая 2016 года – по учебному предмету «Окружающий мир».</w:t>
      </w:r>
    </w:p>
    <w:p>
      <w:pPr>
        <w:pStyle w:val="Style15"/>
        <w:numPr>
          <w:ilvl w:val="0"/>
          <w:numId w:val="2"/>
        </w:numPr>
        <w:spacing w:before="120" w:after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 соответствии с порядком проведения ВПР провести проверочную работу на следующих уроках:</w:t>
      </w:r>
    </w:p>
    <w:p>
      <w:pPr>
        <w:pStyle w:val="Style15"/>
        <w:spacing w:before="120" w:after="0"/>
        <w:ind w:left="927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по русскому языку 11 и 13 мая 2016 года на 2-3 уроке;</w:t>
      </w:r>
    </w:p>
    <w:p>
      <w:pPr>
        <w:pStyle w:val="Style15"/>
        <w:spacing w:before="120" w:after="0"/>
        <w:ind w:left="927" w:hanging="0"/>
        <w:contextualSpacing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по математике 17 мая 2016 года на 2-3 уроке;</w:t>
      </w:r>
    </w:p>
    <w:p>
      <w:pPr>
        <w:pStyle w:val="Style15"/>
        <w:spacing w:before="120" w:after="0"/>
        <w:ind w:left="927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по окружающему миру 19 мая 2016 года на 2-3 уроке.</w:t>
      </w:r>
    </w:p>
    <w:p>
      <w:pPr>
        <w:pStyle w:val="Style15"/>
        <w:spacing w:before="120" w:after="0"/>
        <w:ind w:left="927" w:hanging="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ремя проведения работы – 45 минут.</w:t>
      </w:r>
    </w:p>
    <w:p>
      <w:pPr>
        <w:pStyle w:val="Normal"/>
        <w:spacing w:before="120" w:after="0"/>
        <w:ind w:firstLine="540"/>
        <w:jc w:val="left"/>
        <w:rPr/>
      </w:pPr>
      <w:r>
        <w:rPr>
          <w:rFonts w:cs="Times New Roman"/>
          <w:color w:val="000000"/>
          <w:szCs w:val="24"/>
        </w:rPr>
        <w:t>3.  Выделить для проведения ВПР следующие помещения: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русскому языку – кабинет 4 класса начальной школы (12 чел.), кабинет 3 класса начальной школы (12 чел.)</w:t>
      </w:r>
    </w:p>
    <w:p>
      <w:pPr>
        <w:pStyle w:val="Normal"/>
        <w:ind w:left="540" w:hanging="0"/>
        <w:jc w:val="left"/>
        <w:rPr/>
      </w:pPr>
      <w:r>
        <w:rPr>
          <w:rFonts w:cs="Times New Roman"/>
          <w:color w:val="000000"/>
          <w:szCs w:val="24"/>
        </w:rPr>
        <w:t>- по математике – кабинет 4 класса начальной школы (12 чел.), кабинет 3 класса начальной школы (12 чел.)</w:t>
      </w:r>
    </w:p>
    <w:p>
      <w:pPr>
        <w:pStyle w:val="Normal"/>
        <w:ind w:left="540" w:hanging="0"/>
        <w:jc w:val="left"/>
        <w:rPr/>
      </w:pPr>
      <w:r>
        <w:rPr>
          <w:rFonts w:cs="Times New Roman"/>
          <w:color w:val="000000"/>
          <w:szCs w:val="24"/>
        </w:rPr>
        <w:t>- по окружающему миру – кабинет 4 класса начальной школы (12 чел.), кабинет 3 класса начальной школы (12 чел.)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ля обучающихся закончивших выполнение работы раньше опрелелить помещение – игровая комната 3 класса.</w:t>
      </w:r>
    </w:p>
    <w:p>
      <w:pPr>
        <w:pStyle w:val="Normal"/>
        <w:ind w:left="54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 w:before="0" w:after="60"/>
        <w:ind w:left="540" w:firstLine="2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 Назначить ответственным за проведение ВПР Березину А.Б., заместителя директора</w:t>
      </w:r>
      <w:bookmarkStart w:id="0" w:name="_GoBack"/>
      <w:bookmarkEnd w:id="0"/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 Ответственному за проведение ВПР Березиной А.Б.</w:t>
      </w:r>
    </w:p>
    <w:p>
      <w:pPr>
        <w:pStyle w:val="Style15"/>
        <w:widowControl w:val="false"/>
        <w:spacing w:lineRule="auto" w:line="276" w:before="0" w:after="60"/>
        <w:contextualSpacing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Обеспечить проведение подготовительных мероприятий для включения общеобразовательной организации в списки участников апробации ВПР, в том числе, авторизацию на портале сопровождения ВПР (www.eduvpr.ru), получение логинов и паролей доступа в личный кабинет общеобразовательной организации, заполнение формы-анкеты для участия в апробации ВПР, получение инструктивных материалов;</w:t>
      </w:r>
    </w:p>
    <w:p>
      <w:pPr>
        <w:pStyle w:val="Style15"/>
        <w:widowControl w:val="false"/>
        <w:spacing w:lineRule="auto" w:line="276" w:before="0" w:after="60"/>
        <w:contextualSpacing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Внести необходимые изменения в расписание занятий общеобразовательной организации в дни проведения апробации ВПР;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 xml:space="preserve">- скачать комплекты для проведения ВПР (зашифрованный архив) в личном кабинете системы ВПР. 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лучить пароль для распаковки архива в личном кабинете системы ВПР.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before="0" w:after="60"/>
        <w:ind w:left="1701" w:right="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1 мая 2016 года – по учебному предмету «Русский язык» (часть 1 – диктант), 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before="0" w:after="60"/>
        <w:ind w:left="1701" w:right="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13 мая 2016 года – по учебному предмету «Русский язык (часть 2), </w:t>
        <w:br/>
        <w:t>17 мая 2016 года – по учебному предмету «Математика»,</w:t>
      </w:r>
    </w:p>
    <w:p>
      <w:pPr>
        <w:pStyle w:val="Normal"/>
        <w:widowControl w:val="false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" w:color="000000"/>
        </w:pBdr>
        <w:spacing w:before="0" w:after="60"/>
        <w:ind w:left="1701" w:right="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 мая 2016 – по учебному предмету «Окружающий мир»;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скачать в личном кабинете системы ВПР электронный протокол, макет бумажного протокола и список кодов участников проведения работы.</w:t>
      </w:r>
    </w:p>
    <w:p>
      <w:pPr>
        <w:pStyle w:val="Normal"/>
        <w:widowControl w:val="false"/>
        <w:spacing w:before="0" w:after="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 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; 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в личном кабинете системы ВПР получить критерии оценивания ответов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организовать проверку ответов участников с помощью критериев в течение не более 2 рабочих дней с момента окончания ВПР по соответствующему предмету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заполнить в течение не более 2 рабочих дней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е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color w:val="000000"/>
          <w:szCs w:val="24"/>
        </w:rPr>
        <w:t>- загрузить форму сбора результатов в систему ВПР.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 Назначить организаторами проведения ВПР в соответствующих кабинетах: 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кабинете 3 класса начальной школы Калинеченко Т.Н., учителя начальной школы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кабинете 4 класса начальной школы Козочкину Н.Н., учителя начальной школы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7. Организаторам проведения ВПР в соответствующих кабинетах: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роверить готовность аудитории перед проведением проверочной работы; 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- получить от ответственного за проведение ВПР материалы для проведения проверочной работы; </w:t>
      </w:r>
    </w:p>
    <w:p>
      <w:pPr>
        <w:pStyle w:val="Normal"/>
        <w:widowControl w:val="false"/>
        <w:spacing w:before="0" w:after="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организовать выполнение участниками работы. Выдать каждому участнику код (произвольно из имеющихся). 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ыдать комплекты проверочных работ участникам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обеспечить порядок в кабинете во время проведения проверочной работы;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заполнить бумажный протокол во время проведения проверочной работы;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- 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8. Назначить наблюдателей 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кабинете 3 класса начальной школы  11 мая (русский язык – часть 1) 13 мая (рус. яз) и 17 мая  (математика) - Исакичеву Н.И., учителя географии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кабинете 4 класса начальной школы 11 мая и 13 мая (русский язык) - Аржанову Н.С., учителя технологии,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кабинете 4 класса начальной школы 17 мая (математика) – Есину Н.А., учителя русского языка и литературы</w:t>
      </w:r>
    </w:p>
    <w:p>
      <w:pPr>
        <w:pStyle w:val="Normal"/>
        <w:ind w:hanging="0"/>
        <w:jc w:val="left"/>
        <w:rPr/>
      </w:pPr>
      <w:r>
        <w:rPr>
          <w:rFonts w:cs="Times New Roman"/>
          <w:color w:val="000000"/>
          <w:szCs w:val="24"/>
        </w:rPr>
        <w:t>В кабинете 3 класса начальной школы 19 мая (окружающий мир) – Тюрину Т.А., учителя информатики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кабинете 4 класса начальной школы 19 мая (окружающий мир) – Аржанову Н.С., учителя технологии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 Назначить дежурными, ответственными за соблюдение порядка и тишины в коридоре 13 мая Доронькина А.А., учителя русского языка, 11, 17 и 19 мая – Костюнину О.А., учителя музыки.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 Утвердить списочны состав предметных комиссий по оцениванию результатов ВПР. (приложение1)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10.1 Членам экспертной комиссии проверить работы участников с помощью критериев в течение не более 2-х рабочих дней с момента окончания ВПР по соответствующему предмету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10.2 передать результаты проверки работ участников ответственному за проведение ВПР Березиной А.Б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color w:val="000000"/>
          <w:szCs w:val="24"/>
        </w:rPr>
        <w:t>11. Ответственному за проведение ВПР Березиной А.Б. заполнить в течение не более 2-х рабочих дней электронную форму сбора результатов выполнения ВПР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1 загрузить форму сбора результатов в систему ВПР.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2 Контроль за исполнением приказа возложить на Березину А.Б., зам. директора по УВР.</w:t>
      </w:r>
    </w:p>
    <w:p>
      <w:pPr>
        <w:pStyle w:val="Normal"/>
        <w:spacing w:before="12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иректор школы</w:t>
        <w:tab/>
        <w:tab/>
        <w:tab/>
        <w:tab/>
        <w:tab/>
        <w:tab/>
        <w:t>Т.В. Носова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 приказом ознакомлены:</w:t>
        <w:tab/>
        <w:tab/>
        <w:tab/>
        <w:tab/>
        <w:tab/>
        <w:t>Т.Н. Калинеченко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ab/>
        <w:tab/>
        <w:tab/>
        <w:tab/>
        <w:tab/>
        <w:tab/>
        <w:tab/>
        <w:t>Т.А. Тюрина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.А. Есина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.И. Исакичева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.Н. Козочкина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А.А. Доронькин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А.Б. Березина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Е.Е. Удалова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.С. Аржанова</w:t>
      </w:r>
    </w:p>
    <w:p>
      <w:pPr>
        <w:pStyle w:val="Normal"/>
        <w:tabs>
          <w:tab w:val="clear" w:pos="708"/>
          <w:tab w:val="left" w:pos="900" w:leader="none"/>
        </w:tabs>
        <w:ind w:left="566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.А. Костюнина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701" w:right="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5:00Z</dcterms:created>
  <dc:creator>Julia</dc:creator>
  <dc:description/>
  <cp:keywords/>
  <dc:language>en-US</dc:language>
  <cp:lastModifiedBy>наталья</cp:lastModifiedBy>
  <cp:lastPrinted>2016-05-13T08:41:00Z</cp:lastPrinted>
  <dcterms:modified xsi:type="dcterms:W3CDTF">2016-05-13T04:43:00Z</dcterms:modified>
  <cp:revision>5</cp:revision>
  <dc:subject/>
  <dc:title/>
</cp:coreProperties>
</file>