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государствен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04 апр 2012 № 316-01-52-993\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вышении  квалификации и аттестации педагогических работ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инистерство образования Нижегородской области сообщает, что Департаментом общего образования Министерства образования и науки  Российской Федерации направлено письмо руководителям органов исполнительной власти субъектов Российской Федерации, осуществляющих управление в сфере образования, от 24 февраля 2012 года № 03-109 "О повышении квалификации и аттестации педагогических работников"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исьме содержатся рекомендации по учету курсов повышения квалификации в процедуре аттестации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вязи с введением федеральных государственных образовательных стандартов (далее – ФГОС) общего образования во всех образовательных учреждениях с 1 сентября 2011 года  право педагогического работника на повышение квалификации и профессиональную переподготовку (пункт 5 статьи 55 Закона Российской Федерации "Об образовании") становится и обязанностью педагога. Более того, ФГОС устанавливает минимальный объем программ повышения квалификации учителей, реализующих программу  начального общего образования - 72 часа, а программу основного общего образования - 108 часов. </w:t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учреждениями дополнительного профессионального образования, педагогическими вузами и другими организациями  (учреждениями) предлагается широкий спектр дополнительных  профессиональных образовательных программ как по содержанию, так и по формам реализации, направленных на развитие профессионализма работников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вышеназванного письма министерство образования Нижегородской области доводит до Вашего сведения, что  при оценке уровня квалификации педагогического работника в процедуре аттестации педагогических работников государственных и муниципальных образовательных учреждений Нижегородской области, будут учитываться только те документы о повышении квалификации, которые соответствуют </w:t>
      </w:r>
      <w:r>
        <w:rPr>
          <w:szCs w:val="28"/>
          <w:u w:val="single"/>
        </w:rPr>
        <w:t>объему и требованиям</w:t>
      </w:r>
      <w:r>
        <w:rPr>
          <w:szCs w:val="28"/>
        </w:rPr>
        <w:t xml:space="preserve"> к условиям реализации основных образовательных программ начального и основного общего образования, выданные организациями, имеющими </w:t>
      </w:r>
      <w:r>
        <w:rPr>
          <w:szCs w:val="28"/>
          <w:u w:val="single"/>
        </w:rPr>
        <w:t>лицензию</w:t>
      </w:r>
      <w:r>
        <w:rPr>
          <w:szCs w:val="28"/>
        </w:rPr>
        <w:t xml:space="preserve"> на реализацию дополнительных профессиональных образовательных  програм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сим довести данную информацию до сведения педагогических работник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Заместитель  министра                                                             Е.Л. Родионов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2"/>
          <w:szCs w:val="22"/>
        </w:rPr>
        <w:t xml:space="preserve">Е.И. Апутина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8 33 97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7:00Z</dcterms:created>
  <dc:creator>Пользователь</dc:creator>
  <dc:description/>
  <cp:keywords/>
  <dc:language>en-US</dc:language>
  <cp:lastModifiedBy>1</cp:lastModifiedBy>
  <dcterms:modified xsi:type="dcterms:W3CDTF">2012-04-05T06:27:00Z</dcterms:modified>
  <cp:revision>2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